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Jelentkezési lap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VI. Vas István Országos PD Konferencia</w:t>
      </w:r>
      <w:r>
        <w:rPr>
          <w:rFonts w:cs="Verdana" w:ascii="Verdana" w:hAnsi="Verdana"/>
          <w:b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017. május 18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  <w:szCs w:val="28"/>
        </w:rPr>
        <w:t xml:space="preserve">Újpesti Polgár Centrum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1047 Budapest IV., Árpád u.66.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év:</w:t>
        <w:tab/>
        <w:tab/>
        <w:tab/>
        <w:tab/>
        <w:tab/>
        <w:tab/>
        <w:tab/>
        <w:t>Beosztás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unkahely cím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elefon (mobil)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-mail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bsztraktot      küldök   /    nem küldök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átum: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58:00Z</dcterms:created>
  <dc:creator>Popik Krisztina</dc:creator>
  <dc:description/>
  <dc:language>en-US</dc:language>
  <cp:lastModifiedBy>Ladányi Erzsébet</cp:lastModifiedBy>
  <cp:lastPrinted>2012-10-10T13:37:00Z</cp:lastPrinted>
  <dcterms:modified xsi:type="dcterms:W3CDTF">2017-04-10T11:00:00Z</dcterms:modified>
  <cp:revision>4</cp:revision>
  <dc:subject/>
  <dc:title>Jelentkezési lap</dc:title>
</cp:coreProperties>
</file>