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así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földi kiküldetések és költségelszámolás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ET által nyújtott Kongresszusi támogatá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érelme és kifizetéséhez engedé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 </w:t>
        <w:tab/>
        <w:tab/>
        <w:tab/>
        <w:tab/>
        <w:tab/>
        <w:tab/>
        <w:t xml:space="preserve">        ( né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i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és e-mail elérési lehetősé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zal a kéréssel fordulok a MANET vezetőségéhez, hogy részemre az alábbi indoklással ………….. Ft azaz………………………………. Forint támogatást adni szíveskedjen. Támogatás esetén kérem szíveskedjenek a részemre engedélyezett összeget ……………………………………….. számú bankszámlára átutalni szíveskedje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iküldetés célja és ide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érem röviden ismertesse a támogatás igénylésé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T tagság kezde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tárgyévi tagsági díjamat  befizettem  a befizetés igazolását fénymásolatban mellékel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 MANET engedély alapján a támogatás összegéről a MANET felé  30 napon belül számlával elszámolok. A költségként  elszámolt számla a támogatás érdekében merült f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.t…………. 200    év……………….hónap….. n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zámlából támogatás címén igényelt összeg (max. 100 000 Ft  lehet évente egyszer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ás esetén költségelszámolás: ( útiköltség, szállás, regisztrációs díj elszámolása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yet a MANET pénztárosa részére kell megkülden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 számlájának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üt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ANET  támogatási engedé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ET határozat száma és ide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MANET fenti számú határozata alapján …………….Ft azaz……………………. Forint egyszeri támogatást biztosított alulírott részére, mely összeg kérelmének megfelelő feladat érdekében használható fel. A támogatásban részesülő  az átutalást követően 30 napon belül számlával elszám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mogatot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Ne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óazonosító szá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etési ideje, hely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khely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olgálati hely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NET tagság kezdetének ideje (év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öltségelszámolás: (utiköltség, szállás, regisztrációs díj elszámolás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 számlájának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ó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üt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ANET részéről aláír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ől értesítést kap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T támogatást biztosító bizottsá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T pénztárosa a támogatás kiutalása érdekében történő intézkedés céljábó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tt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29:00Z</dcterms:created>
  <dc:creator>user</dc:creator>
  <dc:description/>
  <cp:keywords/>
  <dc:language>en-US</dc:language>
  <cp:lastModifiedBy>Balogh Zsuzsanna</cp:lastModifiedBy>
  <cp:lastPrinted>2006-02-01T14:28:00Z</cp:lastPrinted>
  <dcterms:modified xsi:type="dcterms:W3CDTF">2006-03-22T18:54:00Z</dcterms:modified>
  <cp:revision>3</cp:revision>
  <dc:subject/>
  <dc:title>Külföldi Kiküldetési Utasítás és Költségelszámolás</dc:title>
</cp:coreProperties>
</file>