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tszolgáltató lap a dialízis ellátóhelyek forgalmi adatairól</w:t>
        <w:br/>
        <w:t>2004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yar Nephrológiai Társasá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dialízis ellátóhely</w:t>
      </w:r>
      <w:r>
        <w:rPr>
          <w:rFonts w:cs="Arial" w:ascii="Arial" w:hAnsi="Arial"/>
          <w:sz w:val="20"/>
          <w:szCs w:val="20"/>
        </w:rPr>
        <w:t xml:space="preserve"> azonosítója (EDT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m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vezető</w:t>
      </w:r>
      <w:r>
        <w:rPr>
          <w:rFonts w:cs="Arial" w:ascii="Arial" w:hAnsi="Arial"/>
          <w:sz w:val="20"/>
          <w:szCs w:val="20"/>
        </w:rPr>
        <w:t xml:space="preserve"> neve: 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osztása: 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 xml:space="preserve">fax: 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z ellátott lakosok szá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összlakosság): </w:t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csak felnőtt betegeket ellátó centrumok töltsék ki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dialíziskezelés feltétel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 Személyi feltételek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1.1 nephrológus szakorvosok száma: </w:t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1.2 nephrológus szakasszisztensek száma:   </w:t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 Műszaki feltétele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2.1  A „betegműszakok” száma hetente: </w:t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6480" w:leader="none"/>
          <w:tab w:val="left" w:pos="738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2.2  HD kezelőhelyek száma: </w:t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6480" w:leader="none"/>
          <w:tab w:val="left" w:pos="738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2.3  HD készülékek száma (össz):    </w:t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6480" w:leader="none"/>
          <w:tab w:val="left" w:pos="738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2.4  HBV pozitív gépek száma:                </w:t>
        <w:tab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6480" w:leader="none"/>
          <w:tab w:val="left" w:pos="738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1.2.5 HCV pozitív gépek száma :</w:t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580" w:leader="none"/>
          <w:tab w:val="left" w:pos="7380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6  HDF kezelésre alkalmas készülékek száma: </w:t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580" w:leader="none"/>
          <w:tab w:val="left" w:pos="738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1.2.7  Van-e CAPD ellátás?</w:t>
        <w:tab/>
        <w:tab/>
        <w:t>igen</w:t>
        <w:tab/>
        <w:t>nem</w:t>
      </w:r>
    </w:p>
    <w:p>
      <w:pPr>
        <w:pStyle w:val="Normal"/>
        <w:tabs>
          <w:tab w:val="clear" w:pos="709"/>
          <w:tab w:val="left" w:pos="0" w:leader="none"/>
          <w:tab w:val="left" w:pos="3960" w:leader="none"/>
          <w:tab w:val="left" w:pos="5580" w:leader="none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2.8  APD készülékek száma: </w:t>
        <w:tab/>
      </w:r>
      <w:r>
        <w:rPr>
          <w:rFonts w:cs="Arial" w:ascii="Arial" w:hAnsi="Arial"/>
          <w:sz w:val="20"/>
          <w:szCs w:val="20"/>
          <w:u w:val="dotted"/>
        </w:rPr>
        <w:tab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960" w:leader="none"/>
          <w:tab w:val="left" w:pos="5580" w:leader="none"/>
          <w:tab w:val="left" w:pos="73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 xml:space="preserve">   A HD kezeléshez használt </w:t>
      </w:r>
      <w:r>
        <w:rPr>
          <w:rFonts w:cs="Arial" w:ascii="Arial" w:hAnsi="Arial"/>
          <w:b/>
          <w:sz w:val="20"/>
          <w:szCs w:val="20"/>
        </w:rPr>
        <w:t>dializátorok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1  A felhasznált „high flux” dializátorok aránya:        </w:t>
        <w:tab/>
      </w:r>
      <w:r>
        <w:rPr>
          <w:rFonts w:cs="Arial" w:ascii="Arial" w:hAnsi="Arial"/>
          <w:sz w:val="20"/>
          <w:szCs w:val="20"/>
          <w:u w:val="dotted"/>
        </w:rPr>
        <w:tab/>
        <w:tab/>
        <w:t xml:space="preserve"> %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  Az összes dializátor megoszlása membrán szerint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960" w:leader="none"/>
          <w:tab w:val="left" w:pos="5580" w:leader="none"/>
          <w:tab w:val="left" w:pos="6840" w:leader="dot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alizátor (membrán)</w:t>
        <w:tab/>
        <w:tab/>
        <w:t xml:space="preserve">     arány %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5580" w:leader="none"/>
          <w:tab w:val="left" w:pos="6840" w:leader="dot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5580" w:leader="none"/>
          <w:tab w:val="left" w:pos="6840" w:leader="dot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5580" w:leader="none"/>
          <w:tab w:val="left" w:pos="6840" w:leader="dot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5580" w:leader="none"/>
          <w:tab w:val="left" w:pos="6840" w:leader="dot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5580" w:leader="none"/>
          <w:tab w:val="left" w:pos="6840" w:leader="dot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5580" w:leader="none"/>
          <w:tab w:val="left" w:pos="6840" w:leader="dot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Kezelésszám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Hemodialízis, hemodiafiltráció, hemofiltráció (folyamatos is), hemoperfúzió,</w:t>
        <w:br/>
        <w:tab/>
        <w:t>szelektív ultrafiltráció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1.1.</w:t>
      </w:r>
      <w:r>
        <w:rPr>
          <w:rFonts w:cs="Arial" w:ascii="Arial" w:hAnsi="Arial"/>
          <w:b/>
          <w:sz w:val="20"/>
          <w:szCs w:val="20"/>
        </w:rPr>
        <w:t xml:space="preserve">  Az összes HD, HDF,  HF, HP és folyamatos  kezelések (HF, UF) száma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összesen:</w:t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ebből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HD:  </w:t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HDF: </w:t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HF:  </w:t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:</w:t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yamatos kezelések</w:t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ut veseelégtelenség miatt végzett kezelése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39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s kezelések száma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HD:</w:t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HP:</w:t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Folyamatos HF:</w:t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zelektív UF:</w:t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amennyiben krónikus programba kerül a beteg, 90 napig kell számítani, egyéb esetben a kezelés abbahagyásáig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4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ónikus veseelégtelenség miatt végzett HD, HDF és  HF kezelése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39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sszes kezelések száma:   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>( 2.1.2. + 2.1.3. = 2.1.1.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ndégdialízisek száma összesen</w:t>
      </w:r>
      <w:r>
        <w:rPr>
          <w:rFonts w:cs="Arial" w:ascii="Arial" w:hAnsi="Arial"/>
          <w:sz w:val="20"/>
          <w:szCs w:val="20"/>
        </w:rPr>
        <w:t xml:space="preserve">:  </w:t>
        <w:tab/>
      </w:r>
      <w:r>
        <w:rPr>
          <w:rFonts w:cs="Arial" w:ascii="Arial" w:hAnsi="Arial"/>
          <w:sz w:val="20"/>
          <w:szCs w:val="20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ezeket tartalmazza az 2.1.2 vagy 2.1.3 is)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ind w:left="750" w:hanging="7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toneális dialízis (CAPD, APD)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1  kezelési napok száma összesen: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  CAPD napok száma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  APD napok száma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( 2.2.2. + 2.2.3 = 2.2.1)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 Dializált betegek szám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Összes dializált beteg száma január 01-én: </w:t>
        <w:tab/>
        <w:tab/>
        <w:br/>
        <w:tab/>
        <w:t>(kivéve vendég)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bből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1.1 PD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3.1.2.HD, HDF, HF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 </w:t>
      </w:r>
      <w:r>
        <w:rPr>
          <w:rFonts w:cs="Arial" w:ascii="Arial" w:hAnsi="Arial"/>
          <w:sz w:val="20"/>
          <w:szCs w:val="20"/>
        </w:rPr>
        <w:t xml:space="preserve">Az összes dializált beteg az év során: </w:t>
        <w:tab/>
        <w:tab/>
        <w:br/>
        <w:tab/>
        <w:t>(kivéve vendég)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bből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2.1  csak PD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3.2.2  csak HD, HDF, HF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3.2.3  PD és HD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rPr/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 Az összes dializált beteg száma dec. 31-én: </w:t>
        <w:tab/>
        <w:tab/>
        <w:br/>
        <w:tab/>
        <w:t>(kivéve vendég)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bből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3.1  PD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3.3.2  HD, HDF, HF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rPr/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 xml:space="preserve">  Vendégként kezeltek száma: </w:t>
        <w:tab/>
        <w:tab/>
        <w:br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4.1. külföldi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4.2 belföldi:</w:t>
        <w:tab/>
        <w:tab/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6660" w:leader="dot"/>
        </w:tabs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j betegek száma/év:      </w:t>
        <w:tab/>
        <w:tab/>
        <w:br/>
        <w:t>(kivéve vendég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3.5.1  Akut veseelégtelenség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ebbő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ógyult/javult:</w:t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nikus programba került:</w:t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halt:</w:t>
        <w:tab/>
        <w:tab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Krónikus veseelégtelenség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ebbő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nikus programba került:</w:t>
        <w:tab/>
        <w:tab/>
        <w:br/>
        <w:t>(&gt; 90 nap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ízis abbamaradt:</w:t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helyezett:</w:t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nszplantált:</w:t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meghalt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5040" w:leader="none"/>
          <w:tab w:val="left" w:pos="6660" w:leader="dot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ónikus veseelégtelenség miatt a HD program kezdete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ind w:left="420" w:hanging="0"/>
        <w:rPr/>
      </w:pPr>
      <w:r>
        <w:rPr>
          <w:rFonts w:cs="Arial" w:ascii="Arial" w:hAnsi="Arial"/>
          <w:sz w:val="20"/>
          <w:szCs w:val="20"/>
        </w:rPr>
        <w:t>3.6.1  akutan indult (ideiglenes kanüllel)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7740" w:leader="dot"/>
        </w:tabs>
        <w:spacing w:lineRule="auto" w:line="360"/>
        <w:ind w:left="420" w:hanging="0"/>
        <w:rPr/>
      </w:pPr>
      <w:r>
        <w:rPr>
          <w:rFonts w:cs="Arial" w:ascii="Arial" w:hAnsi="Arial"/>
          <w:sz w:val="20"/>
          <w:szCs w:val="20"/>
        </w:rPr>
        <w:t xml:space="preserve">3.6.2  elektíven (fisztula, graft vagy primer tartós kanül): 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840" w:leader="dot"/>
        </w:tabs>
        <w:spacing w:lineRule="auto" w:line="360"/>
        <w:ind w:left="420" w:hanging="0"/>
        <w:rPr/>
      </w:pPr>
      <w:r>
        <w:rPr>
          <w:rFonts w:cs="Arial" w:ascii="Arial" w:hAnsi="Arial"/>
          <w:sz w:val="20"/>
          <w:szCs w:val="20"/>
        </w:rPr>
        <w:t>3.6.3  az akutan kezdők aránya:</w:t>
        <w:tab/>
        <w:tab/>
        <w:t>%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84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840" w:leader="dot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 xml:space="preserve">3.7  </w:t>
      </w:r>
      <w:r>
        <w:rPr>
          <w:rFonts w:cs="Arial" w:ascii="Arial" w:hAnsi="Arial"/>
          <w:sz w:val="20"/>
          <w:szCs w:val="20"/>
        </w:rPr>
        <w:t>A dializált betegek prevalenciája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dec. 31-én az ellátott területen (kezeltek/1 millió összlakos)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7380" w:leader="dot"/>
        </w:tabs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csak felnőtt centrumok adatait kérjük, ha számítható területi ellátási kötelezettség van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7380" w:leader="dot"/>
        </w:tabs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7380" w:leader="dot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 Krónikus veseelégtelenség miatt hemodializált betegek megoszlása az ércsatlakozás módja szerint: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666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gész évben</w:t>
        <w:tab/>
        <w:t>dec. 31-én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6660" w:leader="dot"/>
        </w:tabs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natív fisztula</w:t>
        <w:tab/>
        <w:t>……………….</w:t>
        <w:tab/>
        <w:t>…………………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6660" w:leader="dot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4.2 tartós kanül</w:t>
        <w:tab/>
        <w:t>……………….</w:t>
        <w:tab/>
        <w:t>…………………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6660" w:leader="dot"/>
        </w:tabs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A-V graft</w:t>
        <w:tab/>
        <w:t>……………….</w:t>
        <w:tab/>
        <w:t>………………</w:t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6660" w:leader="dot"/>
        </w:tabs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ideiglenes kanül</w:t>
        <w:tab/>
        <w:t>……………….</w:t>
        <w:tab/>
        <w:t>…………………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E miatt egész év során dializált betegek megoszlás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alapbetegségek szerint</w:t>
      </w:r>
    </w:p>
    <w:p>
      <w:pPr>
        <w:pStyle w:val="Normal"/>
        <w:tabs>
          <w:tab w:val="clear" w:pos="709"/>
          <w:tab w:val="left" w:pos="540" w:leader="none"/>
          <w:tab w:val="center" w:pos="5940" w:leader="none"/>
          <w:tab w:val="center" w:pos="79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betegszám</w:t>
        <w:tab/>
        <w:t>arán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540" w:hanging="1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meruláris betegségek</w:t>
        <w:tab/>
        <w:t xml:space="preserve">:     </w:t>
        <w:tab/>
        <w:t xml:space="preserve">               </w:t>
        <w:tab/>
        <w:t xml:space="preserve"> 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540" w:hanging="1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bulointerstitialis betegségek</w:t>
        <w:tab/>
        <w:t xml:space="preserve">:     </w:t>
        <w:tab/>
        <w:t xml:space="preserve">               </w:t>
        <w:tab/>
        <w:t>%</w:t>
        <w:br/>
        <w:t xml:space="preserve"> </w:t>
        <w:tab/>
        <w:t>(kivéve analgeticum nephropathia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540" w:hanging="1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ticum nephropathia</w:t>
        <w:tab/>
        <w:t xml:space="preserve">:      </w:t>
        <w:tab/>
        <w:tab/>
        <w:tab/>
        <w:t>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540" w:hanging="1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betes mellitus</w:t>
        <w:tab/>
        <w:t xml:space="preserve">:     </w:t>
        <w:tab/>
        <w:t xml:space="preserve">         </w:t>
        <w:tab/>
        <w:tab/>
        <w:t xml:space="preserve"> 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540" w:hanging="1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pertenziv nephropathia</w:t>
        <w:tab/>
        <w:t xml:space="preserve">:      </w:t>
        <w:tab/>
        <w:t xml:space="preserve">              </w:t>
        <w:tab/>
        <w:tab/>
        <w:t>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540" w:hanging="1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scularis (ischaemiás) eredetű nephropathia:     </w:t>
        <w:tab/>
        <w:t xml:space="preserve">               </w:t>
        <w:tab/>
        <w:t>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540" w:hanging="1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ycystás vesebaj</w:t>
        <w:tab/>
        <w:t xml:space="preserve">:     </w:t>
        <w:tab/>
        <w:t xml:space="preserve">               </w:t>
        <w:tab/>
        <w:t>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540" w:hanging="1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eszületett fejlődési rendellenességek</w:t>
        <w:tab/>
        <w:t xml:space="preserve">:     </w:t>
        <w:tab/>
        <w:tab/>
        <w:tab/>
        <w:t>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540" w:hanging="1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, tisztázott eredetű</w:t>
        <w:tab/>
        <w:t xml:space="preserve">:     </w:t>
        <w:tab/>
        <w:t xml:space="preserve">          </w:t>
        <w:tab/>
        <w:tab/>
        <w:t xml:space="preserve"> 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540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540" w:hanging="1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meretlen eredetű</w:t>
        <w:tab/>
        <w:t>:</w:t>
        <w:tab/>
        <w:tab/>
        <w:tab/>
        <w:tab/>
        <w:t xml:space="preserve"> %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540" w:hanging="1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center" w:pos="5940" w:leader="none"/>
          <w:tab w:val="left" w:pos="6660" w:leader="dot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Az összes beteg megoszlása életkor szerint </w:t>
        <w:tab/>
        <w:tab/>
      </w:r>
      <w:r>
        <w:rPr>
          <w:rFonts w:cs="Arial" w:ascii="Arial" w:hAnsi="Arial"/>
          <w:b/>
          <w:sz w:val="20"/>
          <w:szCs w:val="20"/>
        </w:rPr>
        <w:t>betegszám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ermek dialíziscentrumokban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-5 év</w:t>
        <w:tab/>
        <w:t xml:space="preserve">:     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0 év</w:t>
        <w:tab/>
        <w:t xml:space="preserve">:     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5 év</w:t>
        <w:tab/>
        <w:t xml:space="preserve">:     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20 év</w:t>
        <w:tab/>
        <w:t xml:space="preserve">:    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90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nőtt centrumokban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év alatt</w:t>
        <w:tab/>
        <w:t xml:space="preserve">:     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44</w:t>
        <w:tab/>
        <w:t xml:space="preserve">:     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64</w:t>
        <w:tab/>
        <w:t xml:space="preserve">:     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-74</w:t>
        <w:tab/>
        <w:t xml:space="preserve">:     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 fölött</w:t>
        <w:tab/>
        <w:t xml:space="preserve">:     </w:t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center" w:pos="59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714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év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 miatt kezeltek átlagos kora</w:t>
        <w:tab/>
        <w:t xml:space="preserve">:     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E miatt kezeltek átlagos kora</w:t>
        <w:tab/>
        <w:t xml:space="preserve">:     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s beteg átlagos kora</w:t>
        <w:tab/>
        <w:t xml:space="preserve">:     </w:t>
        <w:tab/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A dializáltak hepatitis markerei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  <w:tab w:val="center" w:pos="5580" w:leader="none"/>
          <w:tab w:val="center" w:pos="7020" w:leader="none"/>
          <w:tab w:val="center" w:pos="82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jan.01-én</w:t>
        <w:tab/>
        <w:t>év során</w:t>
        <w:tab/>
        <w:t>dec.31-é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4500" w:leader="none"/>
          <w:tab w:val="left" w:pos="5040" w:leader="none"/>
          <w:tab w:val="right" w:pos="6300" w:leader="dot"/>
          <w:tab w:val="left" w:pos="6480" w:leader="none"/>
          <w:tab w:val="right" w:pos="7560" w:leader="dot"/>
          <w:tab w:val="left" w:pos="774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sAg pozitívak száma</w:t>
        <w:tab/>
        <w:t>: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4500" w:leader="none"/>
          <w:tab w:val="left" w:pos="5040" w:leader="none"/>
          <w:tab w:val="right" w:pos="6300" w:leader="dot"/>
          <w:tab w:val="left" w:pos="6480" w:leader="none"/>
          <w:tab w:val="right" w:pos="7560" w:leader="dot"/>
          <w:tab w:val="left" w:pos="7740" w:leader="none"/>
          <w:tab w:val="right" w:pos="88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HCV pozitívak össz.</w:t>
        <w:tab/>
        <w:t xml:space="preserve">: 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5040" w:leader="none"/>
          <w:tab w:val="right" w:pos="6300" w:leader="dot"/>
          <w:tab w:val="left" w:pos="6480" w:leader="none"/>
          <w:tab w:val="right" w:pos="7560" w:leader="dot"/>
          <w:tab w:val="left" w:pos="7740" w:leader="none"/>
          <w:tab w:val="right" w:pos="8820" w:leader="dot"/>
        </w:tabs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bből PCR poz.</w:t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8. Transzplantációs adatok</w:t>
      </w:r>
    </w:p>
    <w:p>
      <w:pPr>
        <w:pStyle w:val="Normal"/>
        <w:tabs>
          <w:tab w:val="clear" w:pos="709"/>
          <w:tab w:val="left" w:pos="540" w:leader="none"/>
          <w:tab w:val="left" w:pos="5400" w:leader="none"/>
          <w:tab w:val="left" w:pos="6660" w:leader="dot"/>
        </w:tabs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Az összes veseátültetések száma:</w:t>
        <w:tab/>
        <w:tab/>
        <w:br/>
        <w:t>(preemptív is)</w:t>
      </w:r>
    </w:p>
    <w:p>
      <w:pPr>
        <w:pStyle w:val="Normal"/>
        <w:tabs>
          <w:tab w:val="clear" w:pos="709"/>
          <w:tab w:val="left" w:pos="540" w:leader="none"/>
          <w:tab w:val="left" w:pos="5400" w:leader="none"/>
          <w:tab w:val="left" w:pos="6660" w:leader="dot"/>
        </w:tabs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1.1  élő donorból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5400" w:leader="none"/>
          <w:tab w:val="left" w:pos="6660" w:leader="dot"/>
        </w:tabs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1.2  cadaverből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400" w:leader="none"/>
          <w:tab w:val="left" w:pos="6660" w:leader="dot"/>
        </w:tabs>
        <w:spacing w:lineRule="auto" w:line="360"/>
        <w:ind w:left="357" w:hanging="0"/>
        <w:rPr/>
      </w:pPr>
      <w:r>
        <w:rPr>
          <w:rFonts w:cs="Arial" w:ascii="Arial" w:hAnsi="Arial"/>
          <w:sz w:val="20"/>
          <w:szCs w:val="20"/>
        </w:rPr>
        <w:t>8.2  Tx után dialízis kezelésre visszakerült betegek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400" w:leader="none"/>
          <w:tab w:val="left" w:pos="6660" w:leader="dot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8.3  Várólistán lévő betegek száma dec. 31-én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400" w:leader="none"/>
          <w:tab w:val="left" w:pos="6660" w:leader="dot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.3.1  ebből predializált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 Várólistán lévők aránya dec. 31-én (a krónikus dialízis programban lévőkhöz viszonyítva): </w:t>
        <w:tab/>
        <w:tab/>
        <w:t>%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    8.4.1 HD-n lévők aránya:</w:t>
        <w:tab/>
        <w:tab/>
        <w:t>%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    8.4.2 PD-n lévők aránya:</w:t>
        <w:tab/>
        <w:tab/>
        <w:t>%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040" w:leader="none"/>
          <w:tab w:val="left" w:pos="66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talitás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6660" w:leader="dot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9.1 összes halálozások száma: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666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center" w:pos="5940" w:leader="none"/>
          <w:tab w:val="center" w:pos="79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tegszám</w:t>
        <w:tab/>
        <w:t>arány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357" w:hanging="0"/>
        <w:rPr/>
      </w:pPr>
      <w:r>
        <w:rPr>
          <w:rFonts w:cs="Arial" w:ascii="Arial" w:hAnsi="Arial"/>
          <w:sz w:val="20"/>
          <w:szCs w:val="20"/>
        </w:rPr>
        <w:t>9.2  AVE miatti halálozás:</w:t>
        <w:tab/>
        <w:t xml:space="preserve">:     </w:t>
        <w:tab/>
        <w:t xml:space="preserve">                </w:t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ind w:left="357" w:hanging="0"/>
        <w:rPr/>
      </w:pPr>
      <w:r>
        <w:rPr>
          <w:rFonts w:cs="Arial" w:ascii="Arial" w:hAnsi="Arial"/>
          <w:sz w:val="20"/>
          <w:szCs w:val="20"/>
        </w:rPr>
        <w:t>9.3  KVE miatti halálozás:</w:t>
        <w:tab/>
        <w:t xml:space="preserve">:    </w:t>
        <w:tab/>
        <w:t xml:space="preserve">               </w:t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540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9.3.1 KVE miatt, 90 napon belül</w:t>
        <w:tab/>
        <w:t>: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540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9.3.2 KVE miatt, 90 napon túl</w:t>
        <w:tab/>
        <w:t>: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480" w:leader="dot"/>
          <w:tab w:val="left" w:pos="7380" w:leader="none"/>
          <w:tab w:val="righ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60" w:leader="none"/>
          <w:tab w:val="center" w:pos="6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…………………………………… </w:t>
        <w:tab/>
        <w:t>…………………………………..</w:t>
      </w:r>
    </w:p>
    <w:p>
      <w:pPr>
        <w:pStyle w:val="Normal"/>
        <w:tabs>
          <w:tab w:val="clear" w:pos="709"/>
          <w:tab w:val="center" w:pos="2160" w:leader="none"/>
          <w:tab w:val="center" w:pos="6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tum</w:t>
        <w:tab/>
        <w:t>a dialízisközpont vezetőj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5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3960" w:leader="none"/>
      </w:tabs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5040" w:leader="none"/>
        <w:tab w:val="left" w:pos="6660" w:leader="dot"/>
      </w:tabs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09:00Z</dcterms:created>
  <dc:creator>mari</dc:creator>
  <dc:description/>
  <cp:keywords/>
  <dc:language>en-US</dc:language>
  <cp:lastModifiedBy>Balogh Zsuzsanna</cp:lastModifiedBy>
  <cp:lastPrinted>2004-10-05T14:34:00Z</cp:lastPrinted>
  <dcterms:modified xsi:type="dcterms:W3CDTF">2006-03-22T19:33:00Z</dcterms:modified>
  <cp:revision>9</cp:revision>
  <dc:subject/>
  <dc:title>Adatszolgáltató lap a dialízis ellátóhelyek forgalmi adatairól</dc:title>
</cp:coreProperties>
</file>