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Vas István Országos Peritoneális Konferencia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11. november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Újpesti Polgár Centr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47 Budapest IV., Árpád u.66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:</w:t>
        <w:tab/>
        <w:tab/>
        <w:tab/>
        <w:tab/>
        <w:tab/>
        <w:tab/>
        <w:tab/>
        <w:t>Beosztá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hely cí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(mobil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bsztraktot      küldök   /    nem küldök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17:00Z</dcterms:created>
  <dc:creator>gzakar</dc:creator>
  <dc:description/>
  <dc:language>en-US</dc:language>
  <cp:lastModifiedBy>Balogh Zsuzsanna</cp:lastModifiedBy>
  <cp:lastPrinted>2011-09-19T14:10:00Z</cp:lastPrinted>
  <dcterms:modified xsi:type="dcterms:W3CDTF">2011-09-22T20:17:00Z</dcterms:modified>
  <cp:revision>2</cp:revision>
  <dc:subject/>
  <dc:title>MANET  PD  szekció</dc:title>
</cp:coreProperties>
</file>