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I. Vas István Országos Peritoneális Konferencia   2011. november 11 . Budape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u w:val="single"/>
        </w:rPr>
        <w:t>Az előadás</w:t>
      </w:r>
      <w:r>
        <w:rPr/>
        <w:t xml:space="preserve">/poszter </w:t>
      </w:r>
      <w:r>
        <w:rPr>
          <w:u w:val="single"/>
        </w:rPr>
        <w:t>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szerző(k) munkahely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evezetés / célkitűzé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tegek és módsz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redmény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övetkezte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8391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30:00Z</dcterms:created>
  <dc:creator>zakagahu</dc:creator>
  <dc:description/>
  <dc:language>en-US</dc:language>
  <cp:lastModifiedBy>Balogh Zsuzsanna</cp:lastModifiedBy>
  <cp:lastPrinted>2008-06-03T17:46:00Z</cp:lastPrinted>
  <dcterms:modified xsi:type="dcterms:W3CDTF">2011-09-22T20:30:00Z</dcterms:modified>
  <cp:revision>2</cp:revision>
  <dc:subject/>
  <dc:title>mnmnbmnbmnbmnb</dc:title>
</cp:coreProperties>
</file>