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81280</wp:posOffset>
                </wp:positionV>
                <wp:extent cx="485711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45pt;height:132pt;mso-wrap-distance-left:9.05pt;mso-wrap-distance-right:9.05pt;mso-wrap-distance-top:0pt;mso-wrap-distance-bottom:0pt;margin-top:6.4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985</wp:posOffset>
                </wp:positionH>
                <wp:positionV relativeFrom="paragraph">
                  <wp:posOffset>189230</wp:posOffset>
                </wp:positionV>
                <wp:extent cx="3575685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9915" cy="1202055"/>
                                  <wp:effectExtent l="0" t="0" r="0" b="0"/>
                                  <wp:docPr id="3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5pt;height:123.5pt;mso-wrap-distance-left:9.05pt;mso-wrap-distance-right:9.05pt;mso-wrap-distance-top:0pt;mso-wrap-distance-bottom:0pt;margin-top:14.9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29915" cy="1202055"/>
                            <wp:effectExtent l="0" t="0" r="0" b="0"/>
                            <wp:docPr id="4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07950</wp:posOffset>
                </wp:positionV>
                <wp:extent cx="2553970" cy="165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6965" cy="14846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30.55pt;mso-wrap-distance-left:9.05pt;mso-wrap-distance-right:9.05pt;mso-wrap-distance-top:0pt;mso-wrap-distance-bottom:0pt;margin-top:8.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6965" cy="14846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Vese Világnap idei témája: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z ideális folyadékfogyasztás – avagy mit, mikor és valójában mennyit igyunk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Négyszáz millió évvel ezelőtt az emlősök szárazföldi elterjedése nem lett volna lehetséges, ha nem alakult volna ki többek között a </w:t>
      </w:r>
      <w:r>
        <w:rPr>
          <w:rFonts w:cs="Times New Roman" w:ascii="Times New Roman" w:hAnsi="Times New Roman"/>
          <w:b/>
          <w:bCs/>
          <w:sz w:val="24"/>
          <w:szCs w:val="24"/>
        </w:rPr>
        <w:t>szomjazási ösztön</w:t>
      </w:r>
      <w:r>
        <w:rPr>
          <w:rFonts w:cs="Times New Roman" w:ascii="Times New Roman" w:hAnsi="Times New Roman"/>
          <w:sz w:val="24"/>
          <w:szCs w:val="24"/>
        </w:rPr>
        <w:t>. Míg étel nélkül heteket is túl lehet élni, folyadék nélkül csak néhány napot bír ki az ember. Az emberi szervezet és benne az összes szervrendszer működésének  fenntartásához  a só-és vízháztartás egyensúlyára is szükség van. Ha a szervezetben vízhiány lép fel, működésbe lép a „jelzőrendszer”, a szomjúságérzet, mely folyadékfogyasztásra késztet. Az interneten és a médiában igényes válogatás nélkül látható és hallható vízfogyasztási ajánlás alapján azt gondolhatnánk,  hogy a világon csak csecsemők, mozgásukban korlátozottak és nagyon idős emberek élnek. Ezek a csoportok ugyanis valóban kitüntetett figyelmet és főleg külső segítséget igényelnek, mert kevésbé érzik a szomjúságot, és önállóan nem tudnak  folyadékhoz jutni. Mindenki másnál a szomjúságérzet egészen pontosan „megmondja”, hogy mennyi a folyadékszükséglet. A túlzott, erőltetett folyadékfogyasztás akár vízmérgezést is okozhat. Az egészséges vese 700-800 ml vizeletben is képes az anyagcsere során átlagosan keletkező oldott anyagmennyiséget kiválasztani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ennyi folyadékra van szükségünk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ehet minden egyén számára egyetlen számban megjelölni az egyensúly fenntartásához szükséges folyadékmennyiséget. Az éghajlat, külső hőmérséklet, a páratartalom, a fizikai aktivitás mértéke, az elfogyasztott étel sótartalma- mind befolyással van a folyadékszükségletre. Fontos figyelembe venni, hogy a zöldségek, gyümölcsök 85-95 százaléka víz, a levesek, főzelékek, joghurtok víztartalma is jelentős, de még a tészta, rizs is főzés közben kétszer annyi vizet vesz fel, mint a saját súlya. A belső biokémiai folyamatok során is termelődik víz, ugyanakkor a vizeleten kívül a széklettel, légzéssel és a bőrön át való párolgással is adunk le folyadékot. Ennek alapján átlagos hőmérsékleti körülmények között az egészséges, átlagos fizikai aktivitású egyének számára napi  1,5-2,0 liter folyadékfogyasztás elégséges. Ennél több folyadék lázzal, hányással, hasmenéssel járó betegségek esetén indokolt. Nem szabad megfeledkeznünk a hányás, hasmenés következtében kialakult sóhiányról s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omjúság oltására legideálisabb a tiszta víz.</w:t>
      </w:r>
      <w:r>
        <w:rPr>
          <w:rFonts w:cs="Times New Roman" w:ascii="Times New Roman" w:hAnsi="Times New Roman"/>
          <w:sz w:val="24"/>
          <w:szCs w:val="24"/>
        </w:rPr>
        <w:t xml:space="preserve"> Nem javasoltak az alacsony gyümölcstartalmú italok, a szintetikus, cukorral készített üdítőitalok, energiaitalok és az alkoholtartalmú italok sem, ezektől csak még szomjasabbak leszünk és felesleges kalóriát is tartalmaznak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 krónikus betegségben</w:t>
      </w:r>
      <w:r>
        <w:rPr>
          <w:rFonts w:cs="Times New Roman" w:ascii="Times New Roman" w:hAnsi="Times New Roman"/>
          <w:sz w:val="24"/>
          <w:szCs w:val="24"/>
        </w:rPr>
        <w:t xml:space="preserve"> szenvedők ne a médiára figyeljenek, hanem az őket gondozó orvosukkal konzultáljanak. Számos idült betegség közül a legkevésbé a </w:t>
      </w:r>
      <w:r>
        <w:rPr>
          <w:rFonts w:cs="Times New Roman" w:ascii="Times New Roman" w:hAnsi="Times New Roman"/>
          <w:b/>
          <w:bCs/>
          <w:sz w:val="24"/>
          <w:szCs w:val="24"/>
        </w:rPr>
        <w:t>krónikus vesebetegek</w:t>
      </w:r>
      <w:r>
        <w:rPr>
          <w:rFonts w:cs="Times New Roman" w:ascii="Times New Roman" w:hAnsi="Times New Roman"/>
          <w:sz w:val="24"/>
          <w:szCs w:val="24"/>
        </w:rPr>
        <w:t xml:space="preserve"> esetében lehet „egy kaptafára” venni a folyadékfogyasztással kapcsolatos ajánlásokat. A vesebetegséget kiváltó októl, a betegség stádiumától függően szükség lehet akár napi 6-7 liter folyadékbevitelre is, és lehet olyan klinikai állapot, ahol a javasolt maximális napi folyadékbevitel fél-egy lit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épiesen </w:t>
      </w:r>
      <w:r>
        <w:rPr>
          <w:rFonts w:cs="Times New Roman" w:ascii="Times New Roman" w:hAnsi="Times New Roman"/>
          <w:b/>
          <w:bCs/>
          <w:sz w:val="24"/>
          <w:szCs w:val="24"/>
        </w:rPr>
        <w:t>vízkór</w:t>
      </w:r>
      <w:r>
        <w:rPr>
          <w:rFonts w:cs="Times New Roman" w:ascii="Times New Roman" w:hAnsi="Times New Roman"/>
          <w:sz w:val="24"/>
          <w:szCs w:val="24"/>
        </w:rPr>
        <w:t xml:space="preserve">nak nevezett </w:t>
      </w:r>
      <w:r>
        <w:rPr>
          <w:rFonts w:cs="Times New Roman" w:ascii="Times New Roman" w:hAnsi="Times New Roman"/>
          <w:b/>
          <w:bCs/>
          <w:sz w:val="24"/>
          <w:szCs w:val="24"/>
        </w:rPr>
        <w:t>pangásos szívelégtelenség</w:t>
      </w:r>
      <w:r>
        <w:rPr>
          <w:rFonts w:cs="Times New Roman" w:ascii="Times New Roman" w:hAnsi="Times New Roman"/>
          <w:sz w:val="24"/>
          <w:szCs w:val="24"/>
        </w:rPr>
        <w:t>ben a szív gyenge pumpaműködése miatt szaporodik fel a víz a szervezetben. Előrehaladott vesebetegség szintén folyadék felesleget eredményez. A lábak szimmetrikus vizenyője egyértelműen jelzi, hogy túl sok a folyadék a szervezetben. Ilyen helyzetben a napi folyadékfogyasztás ne haladja meg az egy litert.</w:t>
        <w:br/>
        <w:t>Kiemelten fontos, hogy  a több betegségben (cukorbetegség, magas vérnyomás, szívbetegség, májbetegség, vesebetegség, krónikus fájdalommal járó mozgásszervi betegségek) szenvedő betegek az egyénre szabott gyógyszeres terápián túl, orvosuktól és az egészségügyi  szakdolgozóktól igényeljék a diétára, és ezen belül a folyadékfogyasztásra vonatkozó konkrét útmutatást 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Dr. Pató Éva</w:t>
        <w:br/>
        <w:t>Uzsoki Utcai Kórház, III. Belgyógyászati/Nephrologiai Osztál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en-US"/>
    </w:rPr>
  </w:style>
  <w:style w:type="character" w:styleId="MegjegyzstrgyaChar">
    <w:name w:val="Megjegyzés tárgya Char"/>
    <w:qFormat/>
    <w:rPr>
      <w:b/>
      <w:bCs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mchar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Yiv2294482684msonormal">
    <w:name w:val="yiv22944826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1:00Z</dcterms:created>
  <dc:creator>Reusz György</dc:creator>
  <dc:description/>
  <dc:language>en-US</dc:language>
  <cp:lastModifiedBy>Balogh Zsuzsanna</cp:lastModifiedBy>
  <cp:lastPrinted>2013-02-18T20:54:00Z</cp:lastPrinted>
  <dcterms:modified xsi:type="dcterms:W3CDTF">2015-02-25T20:41:00Z</dcterms:modified>
  <cp:revision>2</cp:revision>
  <dc:subject/>
  <dc:title/>
</cp:coreProperties>
</file>