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81280</wp:posOffset>
                </wp:positionV>
                <wp:extent cx="4857115" cy="1676400"/>
                <wp:effectExtent l="0" t="0" r="0" b="0"/>
                <wp:wrapNone/>
                <wp:docPr id="1" name="Frame2"/>
                <a:graphic xmlns:a="http://schemas.openxmlformats.org/drawingml/2006/main">
                  <a:graphicData uri="http://schemas.microsoft.com/office/word/2010/wordprocessingShape">
                    <wps:wsp>
                      <wps:cNvSpPr txBox="1"/>
                      <wps:spPr>
                        <a:xfrm>
                          <a:off x="0" y="0"/>
                          <a:ext cx="4857115" cy="16764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45pt;height:132pt;mso-wrap-distance-left:9.05pt;mso-wrap-distance-right:9.05pt;mso-wrap-distance-top:0pt;mso-wrap-distance-bottom:0pt;margin-top:6.4pt;mso-position-vertical-relative:text;margin-left:44.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985</wp:posOffset>
                </wp:positionH>
                <wp:positionV relativeFrom="paragraph">
                  <wp:posOffset>189230</wp:posOffset>
                </wp:positionV>
                <wp:extent cx="3575685" cy="1568450"/>
                <wp:effectExtent l="0" t="0" r="0" b="0"/>
                <wp:wrapNone/>
                <wp:docPr id="2" name="Frame1"/>
                <a:graphic xmlns:a="http://schemas.openxmlformats.org/drawingml/2006/main">
                  <a:graphicData uri="http://schemas.microsoft.com/office/word/2010/wordprocessingShape">
                    <wps:wsp>
                      <wps:cNvSpPr txBox="1"/>
                      <wps:spPr>
                        <a:xfrm>
                          <a:off x="0" y="0"/>
                          <a:ext cx="3575685" cy="1568450"/>
                        </a:xfrm>
                        <a:prstGeom prst="rect"/>
                        <a:solidFill>
                          <a:srgbClr val="FFFFFF"/>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3129915" cy="120205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3" t="-7" r="-3" b="-7"/>
                                          <a:stretch>
                                            <a:fillRect/>
                                          </a:stretch>
                                        </pic:blipFill>
                                        <pic:spPr bwMode="auto">
                                          <a:xfrm>
                                            <a:off x="0" y="0"/>
                                            <a:ext cx="3129915" cy="120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55pt;height:123.5pt;mso-wrap-distance-left:9.05pt;mso-wrap-distance-right:9.05pt;mso-wrap-distance-top:0pt;mso-wrap-distance-bottom:0pt;margin-top:14.9pt;mso-position-vertical-relative:text;margin-left:100.55pt;mso-position-horizontal-relative:text">
                <v:textbox>
                  <w:txbxContent>
                    <w:p>
                      <w:pPr>
                        <w:pStyle w:val="Normal"/>
                        <w:spacing w:before="0" w:after="200"/>
                        <w:jc w:val="center"/>
                        <w:rPr>
                          <w:lang w:val="en-US" w:eastAsia="en-US"/>
                        </w:rPr>
                      </w:pPr>
                      <w:r>
                        <w:rPr>
                          <w:lang w:val="en-US" w:eastAsia="en-US"/>
                        </w:rPr>
                        <w:drawing>
                          <wp:inline distT="0" distB="0" distL="0" distR="0">
                            <wp:extent cx="3129915" cy="120205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3"/>
                                    <a:srcRect l="-3" t="-7" r="-3" b="-7"/>
                                    <a:stretch>
                                      <a:fillRect/>
                                    </a:stretch>
                                  </pic:blipFill>
                                  <pic:spPr bwMode="auto">
                                    <a:xfrm>
                                      <a:off x="0" y="0"/>
                                      <a:ext cx="3129915" cy="120205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se Világnap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március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Vese Világnap célja, hogy felhívja a figyelmet vesénk központi szerepére általános egészségünk szempontjából, és hogy világszerte csökkenjen a vesebetegségek és a hozzá társuló szövődmények gyakorisága, súlyossá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br/>
      </w:r>
      <w:r>
        <w:rPr>
          <w:rFonts w:cs="Times New Roman" w:ascii="Times New Roman" w:hAnsi="Times New Roman"/>
          <w:b/>
          <w:color w:val="000000"/>
          <w:sz w:val="24"/>
          <w:szCs w:val="24"/>
        </w:rPr>
        <w:t>Ma Magyarországon minden 10. ember érintett valamely vesebetegségben.</w:t>
      </w:r>
      <w:r>
        <w:rPr>
          <w:rFonts w:cs="Times New Roman" w:ascii="Times New Roman" w:hAnsi="Times New Roman"/>
          <w:color w:val="000000"/>
          <w:sz w:val="24"/>
          <w:szCs w:val="24"/>
        </w:rPr>
        <w:t xml:space="preserve"> Évente mintegy 500-600 ezer vesebeteg szorul gondozásra, 270-300 veseátültetés valósul meg, és közel 6500 krónikus veseelégtelenségben szenvedő beteg életben maradását biztosítja a dialízis kezelé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okáig észrevétlenül lappangó, majd hirtelen lecsapó, alattomos betegség nagy része azonban odafigyeléssel megelőzhető. A betegség ugyanis „köztünk” van: Magyarországon a népbetegségnek számító elhízás, magas vérnyomás, cukorbetegség ma a legfontosabb vesebetegségre hajlamosító tényezők! A 2,5-3,5 millió hipertóniás- és az 1,1 millió cukorbeteg 10, illetve 5 százaléka válik a későbbiekben veseelégtelenné.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Vese Világnap célja, hogy</w:t>
      </w:r>
    </w:p>
    <w:p>
      <w:pPr>
        <w:pStyle w:val="Listaszerbekezds"/>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felhívja a figyelmet a vese létfontosságú szerepére,</w:t>
      </w:r>
    </w:p>
    <w:p>
      <w:pPr>
        <w:pStyle w:val="Listaszerbekezds"/>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hogy hangsúlyozza, a cukorbetegség és a magas vérnyomás a legfontosabb kockázati tényezők a krónikus vesebetegség kialakulásában,</w:t>
      </w:r>
    </w:p>
    <w:p>
      <w:pPr>
        <w:pStyle w:val="Listaszerbekezds"/>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hogy ösztönözze a rendszeres szűrővizsgálatokon való részvételt, a megelőzés fontosságát,</w:t>
      </w:r>
    </w:p>
    <w:p>
      <w:pPr>
        <w:pStyle w:val="Listaszerbekezds"/>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hogy edukálja az egészségügyi szakembereket, tudatosítsa bennük, hogy milyen jelentős szerepük van a krónikus vesebetegség kockázatának csökkentésében,</w:t>
      </w:r>
    </w:p>
    <w:p>
      <w:pPr>
        <w:pStyle w:val="Listaszerbekezds"/>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hogy világossá tegye a helyi és az országos egészségügyi hatóságok szerepét a krónikus vesebetegség növekedésének ellenőrzése kapcsán.  Az egészségügyi hatóságoknak az egész világon meg kell küzdeniük a magas és egyre növekvő költségekkel, amennyiben nem történik hathatós intézkedés annak érdekében, hogy kezeljék az egyre több embert érintő krónikus vesebetegség problémáját.</w:t>
      </w:r>
    </w:p>
    <w:p>
      <w:pPr>
        <w:pStyle w:val="Listaszerbekezds"/>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hogy ösztönzése transzplantációt, mint a veseelégtelenség legjobb lehetséges „gyógymódját”, és a szervadományozást, mint életmentő cselekedet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 w:val="24"/>
          <w:szCs w:val="24"/>
        </w:rPr>
      </w:pPr>
      <w:r>
        <w:rPr>
          <w:sz w:val="24"/>
          <w:szCs w:val="24"/>
        </w:rPr>
        <w:t xml:space="preserve">8 ARANY SZABÁLY </w:t>
      </w:r>
    </w:p>
    <w:p>
      <w:pPr>
        <w:pStyle w:val="Normal"/>
        <w:jc w:val="both"/>
        <w:rPr/>
      </w:pPr>
      <w:r>
        <w:rPr>
          <w:rFonts w:cs="Times New Roman" w:ascii="Times New Roman" w:hAnsi="Times New Roman"/>
          <w:sz w:val="24"/>
          <w:szCs w:val="24"/>
        </w:rPr>
        <w:t xml:space="preserve">Mit tehet a veséjéért? A vesebetegségek az életminőséget nagyban befolyásoló „csöndes gyilkosok”. Mégis számos dolgot tehetünk, hogy a vesebetegségek kialakulásának kockázatát csökkentsük! </w:t>
      </w:r>
    </w:p>
    <w:p>
      <w:pPr>
        <w:pStyle w:val="Heading6"/>
        <w:jc w:val="both"/>
        <w:rPr/>
      </w:pPr>
      <w:r>
        <w:rPr>
          <w:rFonts w:cs="Times New Roman" w:ascii="Times New Roman" w:hAnsi="Times New Roman"/>
          <w:sz w:val="24"/>
          <w:szCs w:val="24"/>
        </w:rPr>
        <w:t>1. Legyen fitt és aktív!</w:t>
      </w:r>
    </w:p>
    <w:p>
      <w:pPr>
        <w:pStyle w:val="Normal"/>
        <w:jc w:val="both"/>
        <w:rPr/>
      </w:pPr>
      <w:r>
        <w:rPr>
          <w:rFonts w:cs="Times New Roman" w:ascii="Times New Roman" w:hAnsi="Times New Roman"/>
          <w:sz w:val="24"/>
          <w:szCs w:val="24"/>
        </w:rPr>
        <w:t xml:space="preserve">Önmagunk fitten tartása segít csökkenteni a vérnyomást és ezáltal a krónikus veseelégtelenség rizikóját. A “mozgásban a vese egészségéért” elv az egész világra kiterjedő mozgalom. Ennek kapcsán mindennapi emberek, hírességek, közéleti személyiségek és szakemberek együtt menetelnek, közterületeken gyalogolnak, futnak és kerékpároznak. Miért nem csatlakozik hozzájuk? Bármelyik formát is választja,tökéletes lesz! </w:t>
      </w:r>
    </w:p>
    <w:p>
      <w:pPr>
        <w:pStyle w:val="Heading6"/>
        <w:jc w:val="both"/>
        <w:rPr>
          <w:rFonts w:ascii="Times New Roman" w:hAnsi="Times New Roman" w:cs="Times New Roman"/>
          <w:sz w:val="24"/>
          <w:szCs w:val="24"/>
        </w:rPr>
      </w:pPr>
      <w:r>
        <w:rPr>
          <w:rFonts w:cs="Times New Roman" w:ascii="Times New Roman" w:hAnsi="Times New Roman"/>
          <w:sz w:val="24"/>
          <w:szCs w:val="24"/>
        </w:rPr>
        <w:t>2. Rendszeresen ellenőrizze vércukor szintjét!</w:t>
      </w:r>
    </w:p>
    <w:p>
      <w:pPr>
        <w:pStyle w:val="Normal"/>
        <w:jc w:val="both"/>
        <w:rPr/>
      </w:pPr>
      <w:r>
        <w:rPr>
          <w:rFonts w:cs="Times New Roman" w:ascii="Times New Roman" w:hAnsi="Times New Roman"/>
          <w:sz w:val="24"/>
          <w:szCs w:val="24"/>
        </w:rPr>
        <w:t xml:space="preserve">A cukorbeteg emberek mintegy felében fejlődik ki a cukorbetegséggel kapcsolatos diabéteszes nefropátia, diabéteszesek számára tehát a vesefunkció rendszeres ellenőrzése elengedhetetlen. A cukorbetegség következtében kialakuló vesekárosodás mérsékelhető vagy teljes mértékben kivédhető, ha idejekorán észleljük. Ezért fontos, hogy szakemberrel rendszeresen ellenőriztesse vércukorszintjét, ebben orvosa vagy gyógyszerésze mindig készséggel áll az Ön rendelkezésére. </w:t>
      </w:r>
    </w:p>
    <w:p>
      <w:pPr>
        <w:pStyle w:val="Heading6"/>
        <w:jc w:val="both"/>
        <w:rPr>
          <w:rFonts w:ascii="Times New Roman" w:hAnsi="Times New Roman" w:cs="Times New Roman"/>
          <w:sz w:val="24"/>
          <w:szCs w:val="24"/>
        </w:rPr>
      </w:pPr>
      <w:r>
        <w:rPr>
          <w:rFonts w:cs="Times New Roman" w:ascii="Times New Roman" w:hAnsi="Times New Roman"/>
          <w:sz w:val="24"/>
          <w:szCs w:val="24"/>
        </w:rPr>
        <w:t>3. Ellenőrizze vérnyomását!</w:t>
      </w:r>
    </w:p>
    <w:p>
      <w:pPr>
        <w:pStyle w:val="Normal"/>
        <w:jc w:val="both"/>
        <w:rPr/>
      </w:pPr>
      <w:r>
        <w:rPr>
          <w:rFonts w:cs="Times New Roman" w:ascii="Times New Roman" w:hAnsi="Times New Roman"/>
          <w:sz w:val="24"/>
          <w:szCs w:val="24"/>
        </w:rPr>
        <w:t xml:space="preserve">Habár azt sok ember tudja, hogy a magas vérnyomás agyvérzéshez, illetve szívinfarktushoz vezethet, azt viszont kevesen tudják, hogy ez a leggyakoribb oka a vesebetegség kialakulásának is. A normál vérnyomás 120/80 Hgmm. Ezen érték és 129/89 Hgmm között prehipertóniáról beszélünk, az ebbe a csoportba tartozó betegek számára alapvető életstílusbeli és diétás változtatásokat ajánlunk. 140/90 Hgmm feletti vérnyomásértékek esetén beszélünk magasvérnyomás betegségről, ilyenkor az orvos tájékoztatja a beteget a kórállapottal járó fokozott rizikóról és a vérnyomás rendszeres ellenőrzését ajánlja. A magas vérnyomás nagyobb valószínűséggel okoz vesekárosodást azokban az esetekben, amikor más betegségekkel is társul, mint pl. cukorbetegség, magas koleszterinszint és szív-, és érrendszeri betegségek. </w:t>
      </w:r>
    </w:p>
    <w:p>
      <w:pPr>
        <w:pStyle w:val="Heading6"/>
        <w:jc w:val="both"/>
        <w:rPr/>
      </w:pPr>
      <w:r>
        <w:rPr>
          <w:rFonts w:cs="Times New Roman" w:ascii="Times New Roman" w:hAnsi="Times New Roman"/>
          <w:sz w:val="24"/>
          <w:szCs w:val="24"/>
        </w:rPr>
        <w:t>4. Étkezzen egészségesen és kerülje a túlsúly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deális testsúly segít kivédeni a cukorbetegség, szívbetegségek és más olyan állapotok kialakulását, amelyek krónikus veseelégtelenséghez vezethetnek. Csökkentse a sóbevitelét! Az ajánlott nátrium bevitel 5-6 gramm naponta (egy teás kanálnyi!). Próbálja meg a minimumra csökkentetni az előre elkészített és az éttermi ételek fogyasztását, az otthoni ételekhez pedig ne adjon jelentős mennyiségű sót! Sokkal könnyebb ellenőrizni a sóbevitelt, ha saját maga készíti el friss alapanyagokból az ételeit. </w:t>
      </w:r>
    </w:p>
    <w:p>
      <w:pPr>
        <w:pStyle w:val="Heading6"/>
        <w:jc w:val="both"/>
        <w:rPr/>
      </w:pPr>
      <w:r>
        <w:rPr>
          <w:rFonts w:cs="Times New Roman" w:ascii="Times New Roman" w:hAnsi="Times New Roman"/>
          <w:sz w:val="24"/>
          <w:szCs w:val="24"/>
        </w:rPr>
        <w:t>5. Fogyasszon megfelelő mennyiségű folyadékot, elsősorban viz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égi bölcs javaslat napi 8 pohár víz fogyasztása. A legújabb kutatások szerint pedig elengedhetetlen a jó egészséghez. A bőséges vízfogyasztás segíti a vesét megtisztítani a szervezetet a sótól, a húgysavtól és a méreganyagoktól, ezáltal csökken a krónikus vesebetegségek kialakulásának esélye. Ausztrál és kanadai kutatók alapvetőnek tartják a napi 2 literes vízfogyasztást, mely csökkenti a vesefunkció romlását. Nem javasolják viszont az agresszív folyadékfogyasztást, mely mellékhatásokat okozhat. Vesekövesség esetében kifejezetten ajánlott napi 2-3 liter víz elfogyasztása, így az újabb kő kialakulásának esélye csökkenthető. Romló veseműködés esetén kezdetben még inkább megnő a folyadékigény. Csek a veseelégtelenség késői stádiumában – amikor a vese már nem tudja kiválasztani a megfelelő mennyiségű folyadékot – lehet ártalmas a túlzott bevitel. Győződjön meg arról, hogy jó a veseműködése! Támogassa veséje műkődését megfelelő folyadékbevitellel! </w:t>
      </w:r>
    </w:p>
    <w:p>
      <w:pPr>
        <w:pStyle w:val="Heading6"/>
        <w:jc w:val="both"/>
        <w:rPr>
          <w:rFonts w:ascii="Times New Roman" w:hAnsi="Times New Roman" w:cs="Times New Roman"/>
          <w:sz w:val="24"/>
          <w:szCs w:val="24"/>
        </w:rPr>
      </w:pPr>
      <w:r>
        <w:rPr>
          <w:rFonts w:cs="Times New Roman" w:ascii="Times New Roman" w:hAnsi="Times New Roman"/>
          <w:sz w:val="24"/>
          <w:szCs w:val="24"/>
        </w:rPr>
        <w:t>6. Ne dohányozz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ohányzás lelassítja a vese véráramlását. Amennyiben kevesebb vér jut a vesékbe, romlik a vesefunkció. A dohányzás a vesedaganatok kockázatás is mintegy 50%-kal megnöveli. </w:t>
      </w:r>
    </w:p>
    <w:p>
      <w:pPr>
        <w:pStyle w:val="Heading6"/>
        <w:jc w:val="both"/>
        <w:rPr/>
      </w:pPr>
      <w:r>
        <w:rPr>
          <w:rFonts w:cs="Times New Roman" w:ascii="Times New Roman" w:hAnsi="Times New Roman"/>
          <w:sz w:val="24"/>
          <w:szCs w:val="24"/>
        </w:rPr>
        <w:t>7. Kerülje a vény nélküli gyógyszerek rendszeres szedésé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ltalánosan elterjedt gyógyszerek rendszeres szedése, mint a különböző gyulladásgátlók, (például az ibuprofen), vesekárosodást okoz. Az ilyen gyógyszerek nem jelentenek jelentős veszélyt, amennyiben a vese egészséges és csak alkalmanként használják őket. Ellenben ha krónikus fájdalomcsillapításra szolgálnak, mint ízületi gyulladás vagy derékfájdalom esetén, orvosa segítségével olyan szert kell választani, mely a fájdalmat csökkenti, de a vesét a legkevésbé károsítja. </w:t>
      </w:r>
    </w:p>
    <w:p>
      <w:pPr>
        <w:pStyle w:val="Heading6"/>
        <w:jc w:val="both"/>
        <w:rPr/>
      </w:pPr>
      <w:r>
        <w:rPr>
          <w:rFonts w:cs="Times New Roman" w:ascii="Times New Roman" w:hAnsi="Times New Roman"/>
          <w:sz w:val="24"/>
          <w:szCs w:val="24"/>
        </w:rPr>
        <w:t>8. Ellenőrizze vesefunkcióját, amennyiben egy vagy több “nagy kockázati tényezővel” rendelkezik, úgy mi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korbetegség,</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gas vérnyomás,</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úlsúly,</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vagy a családban előforduló vesebeteg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vábbi információk a </w:t>
      </w:r>
      <w:hyperlink r:id="rId4">
        <w:r>
          <w:rPr>
            <w:rStyle w:val="InternetLink"/>
            <w:rFonts w:cs="Times New Roman" w:ascii="Times New Roman" w:hAnsi="Times New Roman"/>
            <w:sz w:val="24"/>
            <w:szCs w:val="24"/>
          </w:rPr>
          <w:t>www.vesebetegseg.hu</w:t>
        </w:r>
      </w:hyperlink>
      <w:r>
        <w:rPr>
          <w:rFonts w:cs="Times New Roman" w:ascii="Times New Roman" w:hAnsi="Times New Roman"/>
          <w:sz w:val="24"/>
          <w:szCs w:val="24"/>
        </w:rPr>
        <w:t xml:space="preserve"> és a </w:t>
      </w:r>
      <w:hyperlink r:id="rId5">
        <w:r>
          <w:rPr>
            <w:rStyle w:val="InternetLink"/>
            <w:rFonts w:cs="Times New Roman" w:ascii="Times New Roman" w:hAnsi="Times New Roman"/>
            <w:sz w:val="24"/>
            <w:szCs w:val="24"/>
          </w:rPr>
          <w:t>www.worldkidneyday.org</w:t>
        </w:r>
      </w:hyperlink>
      <w:r>
        <w:rPr>
          <w:rFonts w:cs="Times New Roman" w:ascii="Times New Roman" w:hAnsi="Times New Roman"/>
          <w:sz w:val="24"/>
          <w:szCs w:val="24"/>
        </w:rPr>
        <w:t xml:space="preserve"> honlapon olvashat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726565</wp:posOffset>
            </wp:positionH>
            <wp:positionV relativeFrom="paragraph">
              <wp:posOffset>-142875</wp:posOffset>
            </wp:positionV>
            <wp:extent cx="2381885" cy="1102995"/>
            <wp:effectExtent l="0" t="0" r="0" b="0"/>
            <wp:wrapNone/>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rcRect l="-4" t="-8" r="-4" b="-8"/>
                    <a:stretch>
                      <a:fillRect/>
                    </a:stretch>
                  </pic:blipFill>
                  <pic:spPr bwMode="auto">
                    <a:xfrm>
                      <a:off x="0" y="0"/>
                      <a:ext cx="2381885" cy="11029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Jegyzethivatkozs">
    <w:name w:val="Jegyzethivatkozás"/>
    <w:qFormat/>
    <w:rPr>
      <w:sz w:val="16"/>
      <w:szCs w:val="16"/>
    </w:rPr>
  </w:style>
  <w:style w:type="character" w:styleId="JegyzetszvegChar">
    <w:name w:val="Jegyzetszöveg Char"/>
    <w:qFormat/>
    <w:rPr>
      <w:sz w:val="20"/>
      <w:szCs w:val="20"/>
      <w:lang w:val="en-US"/>
    </w:rPr>
  </w:style>
  <w:style w:type="character" w:styleId="MegjegyzstrgyaChar">
    <w:name w:val="Megjegyzés tárgya Char"/>
    <w:qFormat/>
    <w:rPr>
      <w:b/>
      <w:bCs/>
      <w:sz w:val="20"/>
      <w:szCs w:val="20"/>
      <w:lang w:val="en-US"/>
    </w:rPr>
  </w:style>
  <w:style w:type="character" w:styleId="BuborkszvegChar">
    <w:name w:val="Buborékszöveg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Alcmchar">
    <w:name w:val="alcmchar"/>
    <w:basedOn w:val="Bekezdsalapbettpusa"/>
    <w:qFormat/>
    <w:rPr/>
  </w:style>
  <w:style w:type="character" w:styleId="Textexposedshow">
    <w:name w:val="text_exposed_show"/>
    <w:basedOn w:val="Bekezdsalapbettpusa"/>
    <w:qFormat/>
    <w:rPr/>
  </w:style>
  <w:style w:type="character" w:styleId="Cmsor6Char">
    <w:name w:val="Címsor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Yiv2294482684msonormal">
    <w:name w:val="yiv2294482684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esebetegseg.hu/" TargetMode="External"/><Relationship Id="rId5" Type="http://schemas.openxmlformats.org/officeDocument/2006/relationships/hyperlink" Target="http://www.worldkidneyday.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39:00Z</dcterms:created>
  <dc:creator>Reusz György</dc:creator>
  <dc:description/>
  <cp:keywords/>
  <dc:language>en-US</dc:language>
  <cp:lastModifiedBy>Balogh Zsuzsanna</cp:lastModifiedBy>
  <cp:lastPrinted>2013-02-18T20:54:00Z</cp:lastPrinted>
  <dcterms:modified xsi:type="dcterms:W3CDTF">2015-03-04T19:23:00Z</dcterms:modified>
  <cp:revision>3</cp:revision>
  <dc:subject/>
  <dc:title/>
</cp:coreProperties>
</file>