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gyan lehetne a nephrologiai képzést vonzóbbá tenni? – Kérdőí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yen javaslataik vannak arra, hogy az egyetemi tanulmányok során a hallgatók a nephrologiát, mint szakterületet jobban megismerjék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lyen tényezőket, körülményeket tudnának említeni, amelyek már az egyetemi tanulmányok során kedvezőtlenül befolyásolhatják a diploma-szerzőt abban, hogy a nephrologiai szakot válassza? (pl. a tárgy nem kellően érthető oktatása, a nephrologiai gyakorlat nem kellően impresszív bemutatás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ondolják-e, hogy az Interneten lehetne a hallgatók számára olyan, a nephrologiával kapcsolatos információkat közre adni (kóddal hozzáférhetően), amikkel a karrier tervezés során szívesebben választanák a nephrologia szakot?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 szakképzés során a jelenleg érvényben lévő 2 éves alapképzési (belgyógyászat) és a 4 éves nephrologiai szakképzési időt megfelelő időtartamúnak tartják-e, ha nem, milyen változtatást tartanának szükségesnek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dolják-e, hogy a nephrologusok más, a belgyógyászatból kivált, önálló szakterületen dolgozókhoz viszonyítva (kardiológia, gasztroenterológia, endokrinológia, onkológia, stb.) rosszabbul vannak díjazva (tehát nem csak az orvosokkal kapcsolatban!)?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Ha igen, jelentős szerepet játszhat-e ez karrier építés során a nephrologiai szakterület választásához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yen módon lehetne a hallgatókban a nephrologia = CKD +  dialízis betegek sok komorbiditással  képzetet áttörni, megszüntetn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övelné-e a képzési kedvet valamilyen ösztöndíjrendszer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ítene-e néhány „érdekes nephologiai kórképek esetismertetéssel” előadás az egyetemi tanulmányok alat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őző kérdésekhez nem besorolhatóan, volnának-e további javaslataik a nephrologiai szak-, ill. a nephrologiai pályaválasztás vonzóbbá tételével kapcsolatba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lus">
    <w:name w:val="plus"/>
    <w:basedOn w:val="Bekezdsalapbettpusa"/>
    <w:qFormat/>
    <w:rPr/>
  </w:style>
  <w:style w:type="character" w:styleId="Close">
    <w:name w:val="clos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Bekezdsalapbettpusa"/>
    <w:qFormat/>
    <w:rPr/>
  </w:style>
  <w:style w:type="character" w:styleId="Author">
    <w:name w:val="author"/>
    <w:basedOn w:val="Bekezdsalapbettpusa"/>
    <w:qFormat/>
    <w:rPr/>
  </w:style>
  <w:style w:type="character" w:styleId="Stfblikelargepullright">
    <w:name w:val="st_fblike_large pull-right"/>
    <w:basedOn w:val="Bekezdsalapbettpusa"/>
    <w:qFormat/>
    <w:rPr/>
  </w:style>
  <w:style w:type="character" w:styleId="Btndisabled">
    <w:name w:val="btn disabled"/>
    <w:basedOn w:val="Bekezdsalapbettpusa"/>
    <w:qFormat/>
    <w:rPr/>
  </w:style>
  <w:style w:type="character" w:styleId="Pullright">
    <w:name w:val="pull-right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08:00Z</dcterms:created>
  <dc:creator>Dr. Sonkodi Balázs</dc:creator>
  <dc:description/>
  <cp:keywords/>
  <dc:language>en-US</dc:language>
  <cp:lastModifiedBy>Balogh Zsuzsanna</cp:lastModifiedBy>
  <cp:lastPrinted>2014-04-22T14:05:00Z</cp:lastPrinted>
  <dcterms:modified xsi:type="dcterms:W3CDTF">2015-11-29T18:08:00Z</dcterms:modified>
  <cp:revision>2</cp:revision>
  <dc:subject/>
  <dc:title>2012 évi publikációk:</dc:title>
</cp:coreProperties>
</file>