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IV. Vas István Országos Peritoneális Dialízis Konferencia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4. április 10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Újpesti Polgár Centru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047 Budapest IV., Árpád u.66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év:</w:t>
        <w:tab/>
        <w:tab/>
        <w:tab/>
        <w:tab/>
        <w:tab/>
        <w:tab/>
        <w:tab/>
        <w:t>Beosztá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nkahely cím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fon (mobil)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bsztraktot      küldök   /    nem küldök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átum: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1:00Z</dcterms:created>
  <dc:creator>Popik Krisztina</dc:creator>
  <dc:description/>
  <cp:keywords/>
  <dc:language>en-US</dc:language>
  <cp:lastModifiedBy>dr. Ladányi Erzsébet</cp:lastModifiedBy>
  <cp:lastPrinted>2012-10-10T13:37:00Z</cp:lastPrinted>
  <dcterms:modified xsi:type="dcterms:W3CDTF">2014-02-11T08:32:00Z</dcterms:modified>
  <cp:revision>5</cp:revision>
  <dc:subject/>
  <dc:title>Jelentkezési lap</dc:title>
</cp:coreProperties>
</file>