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ICROBIOLOGIAI GYORSDIAGNOSZTIKA ELŐADÁS SOROZAT I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úgyúti fertőzések klinikuma, mikrobiológiai diagnosztikája és célzott antibiotikus kezelése”</w:t>
      </w:r>
      <w:r>
        <w:rPr>
          <w:sz w:val="28"/>
          <w:szCs w:val="28"/>
        </w:rPr>
        <w:t xml:space="preserve"> c. szintentartó és továbbképző tanfoly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Budapest, 2012. november 17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…………………………………………………………………………BEOSZTÁS:…………….….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 NEVE CÍME: …………………………………………………………………..…..…………………..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ECSÉTSZÁM:……………......................... MŰKÖDÉSI NYILVÁNTARTÁSI SZÁM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EZÉSICÍM:……………………….……………………….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FAX:…………………………………………….…..E-MAIL: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Részvételi díj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540"/>
        <w:gridCol w:w="2340"/>
        <w:gridCol w:w="540"/>
      </w:tblGrid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. október 31-ig történő regisztráció eseté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. november 1-e utáni regisztráció esetén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gresszusi részvétel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A kongresszusi részvétel tartalmazza az előadásokon, kiállításon, a kávészüneteken való részvételt, az ebédet, az Oftex regisztráci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letve minden résztevő megkapja: </w:t>
      </w:r>
      <w:r>
        <w:rPr>
          <w:b/>
          <w:sz w:val="24"/>
          <w:szCs w:val="24"/>
        </w:rPr>
        <w:t>Prof. Dr. Rozgonyi Ferenc- Klinikai, járóbeteg- szakorvosi és háziorvosi microbiologiai gyorsdiagnostica I. kötet – Bacterialis fertőzések diagnosticaja könyvé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3. Számlázási adatok: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nti összeget befizetem: </w:t>
      </w:r>
    </w:p>
    <w:p>
      <w:pPr>
        <w:pStyle w:val="Normal"/>
        <w:spacing w:lineRule="auto" w:line="480"/>
        <w:ind w:left="212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zsaszínű postai csekken </w:t>
      </w:r>
      <w:r>
        <w:rPr>
          <w:i/>
          <w:sz w:val="22"/>
          <w:szCs w:val="22"/>
        </w:rPr>
        <w:t>□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átutalásos számlát kérek </w:t>
      </w:r>
      <w:r>
        <w:rPr>
          <w:b/>
          <w:i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mondási feltételek: A regisztrációs díjat abban az esetben tudjuk visszatéríteni, ha erre vonatkozó igényét 2012. november 1-ig írásban eljuttatja a New Instant Bt.-hez, melyre 15% adminisztrációs díjat számítunk fel. A konferencia kreditpont értékének megállapítása folyamatb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54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  <w:u w:val="single"/>
        </w:rPr>
        <w:t>Jelentkezési lap visszaküldendő:</w:t>
      </w:r>
      <w:r>
        <w:rPr>
          <w:rFonts w:cs="Arial" w:ascii="Century Schoolbook" w:hAnsi="Century Schoolbook"/>
          <w:b/>
        </w:rPr>
        <w:tab/>
        <w:tab/>
      </w:r>
    </w:p>
    <w:p>
      <w:pPr>
        <w:pStyle w:val="Normal"/>
        <w:rPr/>
      </w:pPr>
      <w:r>
        <w:rPr>
          <w:b/>
        </w:rPr>
        <w:t>New Instant Bt.  - Horváth Éva</w:t>
      </w:r>
    </w:p>
    <w:p>
      <w:pPr>
        <w:pStyle w:val="Normal"/>
        <w:rPr/>
      </w:pPr>
      <w:r>
        <w:rPr/>
        <w:t>Cím:</w:t>
        <w:tab/>
        <w:t>1028. Budapest, Máriaremetei út 41.</w:t>
      </w:r>
    </w:p>
    <w:p>
      <w:pPr>
        <w:pStyle w:val="Normal"/>
        <w:rPr/>
      </w:pPr>
      <w:r>
        <w:rPr/>
        <w:t>Tel.:</w:t>
        <w:tab/>
        <w:t xml:space="preserve">061/212-3009 </w:t>
        <w:tab/>
        <w:tab/>
        <w:t xml:space="preserve"> Mobil:0620/313-0122 </w:t>
        <w:tab/>
        <w:tab/>
        <w:t>Fax: 061/225-030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ewita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</w:p>
    <w:p>
      <w:pPr>
        <w:pStyle w:val="Normal"/>
        <w:rPr/>
      </w:pP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ta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2:00Z</dcterms:created>
  <dc:creator>.</dc:creator>
  <dc:description/>
  <cp:keywords/>
  <dc:language>en-US</dc:language>
  <cp:lastModifiedBy>User</cp:lastModifiedBy>
  <cp:lastPrinted>2011-05-06T09:55:00Z</cp:lastPrinted>
  <dcterms:modified xsi:type="dcterms:W3CDTF">2012-09-27T07:12:00Z</dcterms:modified>
  <cp:revision>2</cp:revision>
  <dc:subject/>
  <dc:title>JELENTKEZÉSI LAP</dc:title>
</cp:coreProperties>
</file>